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ptos" w:hAnsi="Aptos" w:cs="Aptos"/>
          <w:vanish/>
        </w:rPr>
      </w:pPr>
      <w:r>
        <w:rPr>
          <w:rFonts w:cs="Aptos" w:ascii="Aptos" w:hAnsi="Aptos"/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1151890</wp:posOffset>
                </wp:positionV>
                <wp:extent cx="5486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5740" w:hRule="exact"/>
                              </w:trPr>
                              <w:tc>
                                <w:tcPr>
                                  <w:tcW w:w="86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AveryStyle1"/>
                                    <w:spacing w:before="115" w:after="115"/>
                                    <w:ind w:left="0" w:right="460" w:hanging="0"/>
                                    <w:jc w:val="left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  <w:drawing>
                                      <wp:inline distT="0" distB="0" distL="0" distR="0">
                                        <wp:extent cx="5377180" cy="34740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7180" cy="3474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86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.65pt;mso-wrap-distance-left:0pt;mso-wrap-distance-right:0pt;mso-wrap-distance-top:0pt;mso-wrap-distance-bottom:0pt;margin-top:90.7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trHeight w:val="5740" w:hRule="exact"/>
                        </w:trPr>
                        <w:tc>
                          <w:tcPr>
                            <w:tcW w:w="86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AveryStyle1"/>
                              <w:spacing w:before="115" w:after="115"/>
                              <w:ind w:left="0" w:right="460" w:hanging="0"/>
                              <w:jc w:val="left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drawing>
                                <wp:inline distT="0" distB="0" distL="0" distR="0">
                                  <wp:extent cx="5377180" cy="34740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7180" cy="347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86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188970</wp:posOffset>
                </wp:positionH>
                <wp:positionV relativeFrom="paragraph">
                  <wp:posOffset>234950</wp:posOffset>
                </wp:positionV>
                <wp:extent cx="1955800" cy="10483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tos Black" w:hAnsi="Aptos Black" w:cs="Aptos Black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 Black" w:ascii="Aptos Black" w:hAnsi="Aptos Blac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DISTRICT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Black" w:hAnsi="Aptos Black" w:cs="Aptos Black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 Black" w:ascii="Aptos Black" w:hAnsi="Aptos Blac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District Code:</w:t>
                              <w:br/>
                              <w:t>1234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ptos Black" w:hAnsi="Aptos Black" w:cs="Aptos Black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 Black" w:ascii="Aptos Black" w:hAnsi="Aptos Blac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82.55pt;mso-wrap-distance-left:9.05pt;mso-wrap-distance-right:9.05pt;mso-wrap-distance-top:0pt;mso-wrap-distance-bottom:0pt;margin-top:18.5pt;mso-position-vertical-relative:text;margin-left:2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ptos Black" w:hAnsi="Aptos Black" w:cs="Aptos Black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ptos Black" w:ascii="Aptos Black" w:hAnsi="Aptos Black"/>
                          <w:b/>
                          <w:bCs/>
                          <w:color w:val="FFFFFF"/>
                          <w:sz w:val="24"/>
                          <w:szCs w:val="24"/>
                        </w:rPr>
                        <w:t>DISTRICTNAME</w:t>
                      </w:r>
                    </w:p>
                    <w:p>
                      <w:pPr>
                        <w:pStyle w:val="Normal"/>
                        <w:rPr>
                          <w:rFonts w:ascii="Aptos Black" w:hAnsi="Aptos Black" w:cs="Aptos Black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ptos Black" w:ascii="Aptos Black" w:hAnsi="Aptos Black"/>
                          <w:b/>
                          <w:bCs/>
                          <w:color w:val="FFFFFF"/>
                          <w:sz w:val="24"/>
                          <w:szCs w:val="24"/>
                        </w:rPr>
                        <w:t>District Code:</w:t>
                        <w:br/>
                        <w:t>1234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ptos Black" w:hAnsi="Aptos Black" w:cs="Aptos Black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ptos Black" w:ascii="Aptos Black" w:hAnsi="Aptos Black"/>
                          <w:b/>
                          <w:bCs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>
          <w:rFonts w:ascii="Aptos" w:hAnsi="Aptos" w:cs="Aptos"/>
        </w:rPr>
      </w:pPr>
      <w:r>
        <w:rPr>
          <w:rFonts w:cs="Aptos" w:ascii="Aptos" w:hAnsi="Apto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4809490</wp:posOffset>
                </wp:positionV>
                <wp:extent cx="5486400" cy="36849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8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5760" w:hRule="exact"/>
                              </w:trPr>
                              <w:tc>
                                <w:tcPr>
                                  <w:tcW w:w="8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pacing w:before="115" w:after="115"/>
                                    <w:ind w:left="0" w:right="460" w:hanging="0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  <w:drawing>
                                      <wp:inline distT="0" distB="0" distL="0" distR="0">
                                        <wp:extent cx="5377180" cy="347408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7180" cy="3474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86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90.15pt;mso-wrap-distance-left:0pt;mso-wrap-distance-right:0pt;mso-wrap-distance-top:0pt;mso-wrap-distance-bottom:0pt;margin-top:378.7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trHeight w:val="5760" w:hRule="exact"/>
                        </w:trPr>
                        <w:tc>
                          <w:tcPr>
                            <w:tcW w:w="8640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pacing w:before="115" w:after="115"/>
                              <w:ind w:left="0" w:right="460" w:hanging="0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drawing>
                                <wp:inline distT="0" distB="0" distL="0" distR="0">
                                  <wp:extent cx="5377180" cy="34740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7180" cy="347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86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146425</wp:posOffset>
                </wp:positionH>
                <wp:positionV relativeFrom="paragraph">
                  <wp:posOffset>215265</wp:posOffset>
                </wp:positionV>
                <wp:extent cx="1955800" cy="10483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tos Black" w:hAnsi="Aptos Black" w:cs="Aptos Black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 Black" w:ascii="Aptos Black" w:hAnsi="Aptos Blac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DISTRICT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Black" w:hAnsi="Aptos Black" w:cs="Aptos Black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 Black" w:ascii="Aptos Black" w:hAnsi="Aptos Blac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District Code:</w:t>
                              <w:br/>
                              <w:t>1234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ptos Black" w:hAnsi="Aptos Black" w:cs="Aptos Black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 Black" w:ascii="Aptos Black" w:hAnsi="Aptos Blac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82.55pt;mso-wrap-distance-left:9.05pt;mso-wrap-distance-right:9.05pt;mso-wrap-distance-top:0pt;mso-wrap-distance-bottom:0pt;margin-top:16.95pt;mso-position-vertical-relative:text;margin-left:2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ptos Black" w:hAnsi="Aptos Black" w:cs="Aptos Black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ptos Black" w:ascii="Aptos Black" w:hAnsi="Aptos Black"/>
                          <w:b/>
                          <w:bCs/>
                          <w:color w:val="FFFFFF"/>
                          <w:sz w:val="24"/>
                          <w:szCs w:val="24"/>
                        </w:rPr>
                        <w:t>DISTRICTNAME</w:t>
                      </w:r>
                    </w:p>
                    <w:p>
                      <w:pPr>
                        <w:pStyle w:val="Normal"/>
                        <w:rPr>
                          <w:rFonts w:ascii="Aptos Black" w:hAnsi="Aptos Black" w:cs="Aptos Black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ptos Black" w:ascii="Aptos Black" w:hAnsi="Aptos Black"/>
                          <w:b/>
                          <w:bCs/>
                          <w:color w:val="FFFFFF"/>
                          <w:sz w:val="24"/>
                          <w:szCs w:val="24"/>
                        </w:rPr>
                        <w:t>District Code:</w:t>
                        <w:br/>
                        <w:t>1234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ptos Black" w:hAnsi="Aptos Black" w:cs="Aptos Black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ptos Black" w:ascii="Aptos Black" w:hAnsi="Aptos Black"/>
                          <w:b/>
                          <w:bCs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>
          <w:rFonts w:ascii="Aptos" w:hAnsi="Aptos" w:cs="Aptos"/>
        </w:rPr>
      </w:pPr>
      <w:r>
        <w:rPr>
          <w:rFonts w:cs="Aptos" w:ascii="Aptos" w:hAnsi="Apto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1371600</wp:posOffset>
                </wp:positionV>
                <wp:extent cx="5486400" cy="36576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08pt;width:431.95pt;height:28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5029200</wp:posOffset>
                </wp:positionV>
                <wp:extent cx="5486400" cy="36576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396pt;width:431.95pt;height:28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Aptos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460" w:right="460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115" w:after="115"/>
      <w:ind w:left="460" w:right="460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56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Ingram, Tiffani M</cp:lastModifiedBy>
  <dcterms:modified xsi:type="dcterms:W3CDTF">2025-08-07T19:59:00Z</dcterms:modified>
  <cp:revision>5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8-01</vt:lpwstr>
  </property>
</Properties>
</file>